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AO SR. ESCRIVÃO DA 6ª VARA CÍVEL DA CAPITAL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ENDO EM MIRA O REGULAR ANDAMENTO DOS FEITOS E, AINDA, VISANDO REQUERER O QUE FOR NECESSÁRIO, SOLICITO A V. Sa OS AUTOS ABAIXO MENCIONADOS: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: MARIA DOS SANTOS LESS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: SERGIO RODRIGUES CARVALHO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roc. Nº: 2000.001.157008-7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: ISMENIO PEREIRA DE CASTRO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: VANESSA ELEN SILVEIRA AMARAL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roc nº: 2001.001.103953-0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: MANUEL DOS SANTOS FERREI E OUTRO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: CONDOMINIO MARESCOT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roc nº: 2002.001.122804-3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ab/>
        <w:tab/>
        <w:t>Rio de Janeiro, 22 de abril de 2003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rPr>
          <w:sz w:val="18"/>
        </w:rPr>
      </w:pPr>
      <w:r>
        <w:rPr>
          <w:sz w:val="18"/>
        </w:rPr>
        <w:t>Nelson Ribeiro Cassús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efensor Público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tr. 815754-7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w="12240" w:h="15840"/>
      <w:pgMar w:left="1701" w:right="1701" w:gutter="0" w:header="0" w:top="2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8:41:00Z</dcterms:created>
  <dc:creator>Workstation</dc:creator>
  <dc:description/>
  <dc:language>en-US</dc:language>
  <cp:lastModifiedBy>Workstation</cp:lastModifiedBy>
  <cp:lastPrinted>2003-05-09T07:59:00Z</cp:lastPrinted>
  <dcterms:modified xsi:type="dcterms:W3CDTF">2003-05-09T11:04:00Z</dcterms:modified>
  <cp:revision>24</cp:revision>
  <dc:subject/>
  <dc:title/>
</cp:coreProperties>
</file>